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40" w:after="40"/>
        <w:jc w:val="center"/>
        <w:rPr>
          <w:b/>
          <w:b/>
          <w:u w:val="single"/>
        </w:rPr>
      </w:pPr>
      <w:r>
        <w:rPr>
          <w:rFonts w:cs="Tahoma" w:ascii="Tahoma" w:hAnsi="Tahoma"/>
          <w:b/>
          <w:bCs/>
          <w:iCs/>
          <w:color w:val="FF0000"/>
          <w:sz w:val="18"/>
          <w:u w:val="single"/>
        </w:rPr>
        <w:t xml:space="preserve">ALLEGATO H: Modello C7, per l’attribuzione del punteggio relativo al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criterio delle modalità di esecuzione dei rilievi del soprassuolo forestal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 xml:space="preserve">Stazione appaltant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eastAsia="it-IT"/>
              </w:rPr>
              <w:t>UNIVERSITA’ AGRARIA di TOLF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Cs/>
                <w:sz w:val="20"/>
                <w:szCs w:val="20"/>
                <w:lang w:eastAsia="it-IT"/>
              </w:rPr>
              <w:t xml:space="preserve">Affidamento di servizi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Servizi da appalt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REDAZIONE DEL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PIANO DI GESTIONE E ASSESTAMENTO FORESTALE” DEL PATRIMONIO AGRO FORESTALE DELL’UNIVERSITA’ AGRARIA DI TOLFA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  <w:t>Intervento  previsto nel PSR Lazio 2007/2013 Misura  323 Azione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08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2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i sottoscritto/i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 mandatario, mandante ecc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della società/studio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2" w:type="dxa"/>
            <w:gridSpan w:val="1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ap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08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2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i sottoscritto/i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 mandatario, mandante ecc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della società/studio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2" w:type="dxa"/>
            <w:gridSpan w:val="1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ap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40" w:after="4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 caso di ATP da costituirsi  la presente dichiarazione deve essere redatta e sottoscritta da tutti i professionisti)</w:t>
      </w:r>
    </w:p>
    <w:p>
      <w:pPr>
        <w:pStyle w:val="Heading3"/>
        <w:spacing w:before="120" w:after="120"/>
        <w:ind w:hanging="0"/>
        <w:jc w:val="center"/>
        <w:rPr/>
      </w:pPr>
      <w:r>
        <w:rPr/>
        <w:t xml:space="preserve">Si impegna/impegnano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Modalità 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18"/>
        </w:rPr>
        <w:t xml:space="preserve">nelle comprese produttive, ovvero che ospitano particelle forestali che in prospettiva saranno sottoposte ad interventi selvicolturali di fine turno e/o di curazione, a realizzare dei rilievi mediante aree di saggio cavallettamento totale delle piante presenti al loro interno con un diametro minimo di rilievo non inferiore a 5 cm per una superficie,  in valore assoluto, di ………………. ettari (in lettere: …………………………………………..) DATA UNA SUPERFICIE FORESTALE A RIFERIMENTO DI 1000 ETTARI;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Modalità B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</w:rPr>
        <w:t xml:space="preserve">mediante sondaggio relascopico con banda dimensionale pari a 2 e cavallettamento  </w:t>
      </w:r>
      <w:r>
        <w:rPr>
          <w:rFonts w:cs="Tahoma" w:ascii="Tahoma" w:hAnsi="Tahoma"/>
          <w:b/>
          <w:sz w:val="18"/>
          <w:szCs w:val="18"/>
        </w:rPr>
        <w:t>totale delle relative piante, con diametro minimo non inferiore a 5 cm, COSì DISTRIBUITA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° 1 area di saggio per ettaro, da effettuarsi per una superficie complessiva di …..…… (in lettere …………………………..) ettari data una superficie forestale a riferimento di 1000 ettari;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° 1 area di saggio per ogni 2 (due) ettari, da effettuarsi per una superficie complessiva di …..…… (in lettere …………………………..) ettari data una superficie forestale a riferimento di 1000 ettari;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° 1 area di saggio per ogni 3 (tre) ettari, da effettuarsi per una superficie complessiva di …..…… (in lettere …………………………..) ettari data una superficie forestale a riferimento di 1000 ettari;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° 1 area di saggio per ogni 4 (quattro) ettari, da effettuarsi per una superficie complessiva di …..…… (in lettere …………………………..) ettari data una superficie forestale a riferimento di 1000 ettari;</w:t>
      </w:r>
    </w:p>
    <w:p>
      <w:pPr>
        <w:pStyle w:val="Paragrafoelenco"/>
        <w:numPr>
          <w:ilvl w:val="0"/>
          <w:numId w:val="2"/>
        </w:numPr>
        <w:suppressAutoHyphens w:val="true"/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1 area di saggio per superfici superiori a 4 (quattro) ettari, da effettuarsi per una superficie complessiva di …..…… (in lettere …………………………..) ettari data una superficie forestale a riferimento di 1000 ettari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Si ribadisce che il valore assoluto costituisce LA RAGIONE DELl’estensione territoriale delle superfici DA SOTTOPORRE A RILIEVO E/O MONITORAGGIO PER OGNI 1000 ETTARI DI SUPERFICIE dellA compresA produttiv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60"/>
      </w:tblGrid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60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Tahoma" w:hAnsi="Tahoma" w:cs="Tahoma"/>
                <w:szCs w:val="22"/>
                <w:lang w:val="it-IT"/>
              </w:rPr>
            </w:pPr>
            <w:r>
              <w:rPr>
                <w:rFonts w:cs="Tahoma" w:ascii="Tahoma" w:hAnsi="Tahoma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it-IT"/>
              </w:rPr>
            </w:pPr>
            <w:r>
              <w:rPr>
                <w:rFonts w:cs="Tahoma" w:ascii="Tahoma" w:hAnsi="Tahoma"/>
                <w:sz w:val="20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__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.</w:t>
            </w:r>
          </w:p>
        </w:tc>
      </w:tr>
    </w:tbl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8"/>
        </w:rPr>
        <w:t xml:space="preserve">(firma del/i professionista/i o del legale rappresentante della società di professionisti) </w:t>
      </w:r>
      <w:r>
        <w:rPr>
          <w:rFonts w:cs="Tahoma" w:ascii="Tahoma" w:hAnsi="Tahoma"/>
          <w:iCs/>
          <w:sz w:val="18"/>
          <w:vertAlign w:val="superscript"/>
        </w:rPr>
        <w:t>(</w:t>
      </w:r>
      <w:r>
        <w:rPr>
          <w:rStyle w:val="EndnoteCharacters"/>
          <w:rFonts w:cs="Tahoma" w:ascii="Tahoma" w:hAnsi="Tahoma"/>
          <w:iCs/>
          <w:sz w:val="18"/>
        </w:rPr>
        <w:t>3)</w:t>
      </w:r>
    </w:p>
    <w:p>
      <w:pPr>
        <w:pStyle w:val="Normal"/>
        <w:spacing w:before="40" w:after="40"/>
        <w:ind w:firstLine="5245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40" w:after="40"/>
        <w:ind w:firstLine="10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firstLine="5925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04:00Z</dcterms:created>
  <dc:creator>rita</dc:creator>
  <dc:description/>
  <cp:keywords/>
  <dc:language>en-US</dc:language>
  <cp:lastModifiedBy>PC-001</cp:lastModifiedBy>
  <dcterms:modified xsi:type="dcterms:W3CDTF">2012-01-02T16:48:00Z</dcterms:modified>
  <cp:revision>4</cp:revision>
  <dc:subject/>
  <dc:title>Modello C7, per l’attribuzione del punteggio relativo al criterio delle modalità di esecuzione dei rilievi del soprassuolo forestale</dc:title>
</cp:coreProperties>
</file>